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339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 xml:space="preserve">0. </w:t>
            </w:r>
            <w:r>
              <w:rPr>
                <w:sz w:val="22"/>
                <w:szCs w:val="22"/>
                <w:lang w:val="sr-CS"/>
              </w:rPr>
              <w:t>децембар</w:t>
            </w:r>
            <w:r>
              <w:rPr>
                <w:sz w:val="22"/>
                <w:szCs w:val="22"/>
                <w:lang w:val="sr-Latn-RS"/>
              </w:rPr>
              <w:t xml:space="preserve"> 2012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Ћ/ДЗ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кона о државној управи („Служнбени гласник РС“, бр. 79/05, 101/07 и 95/10) и члана 5. став 1. Одлуке о Управи за заједничке послове републичких органа („Службени гласник РС“, бр. 67/91, 79/02 и 13/04), доносим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 И В 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ступању у случају ванредних околности ради заштите пословних, репрезентативних и резиденцијалних објеката и обезбеђења проходности прилазних саобраћајница у зимском периоду 2012/201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ом директивном одређује се начин рада, поступања и понашања запослених у Управи за заједничке послове републичких органа у случају ванредних околности ради заштите објеката и обезбеђења проходности прилазних саобраћајница у зимском периоду 2012/2013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У циљу реализације тачке </w:t>
      </w: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ве директиве образује се Штаб за поступање у случају ванредних околности у зимском периоду 2012/2013 године,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1. Зоран Живановић, руководилац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2. Драган Максимовић, замедник руководиоц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3. Драган Радовановић, члан 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4. Славко Војводић, чла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Задатак Штаба ј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 преко средстава јавног информисања и путем непосредних контаката са одговарајућим хидрометеоролошким службама прати временске прогнозе у циљу благовремене и адекватне припреме за утврђивање потребних мера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 изврши све потребне припреме за заштиту пословних, репрезентативних и резиденцијалних објеката и обезбеђење проходности прилазних саобраћајница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- да прати проблеме у условима снежних падавина, мразева, поледица и других околности у зимском периоду, организује и руководи извршење послова на заштити објеката (кровова, тераса, сливника и др.) и чишћењу снежних наноса, у циљу обезбеђивања проходности прилазних саобраћајница (коловоза, тротоара, паркинга, платоа и др.), као и на уклањању снежних наноса са стабала високе вегетације и другог зеленила, ради спречавања материјалне штете;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 остварује сарадњу са корисницима пословних објеката ради заједничке акције у случајевима када околности захтевају њихово ангажовањ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V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 циљу благовременог и ефикасност предузимања потребних мера задужују се, за групу објеката, следећи запослени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 xml:space="preserve">За групу објеката </w:t>
      </w:r>
      <w:r>
        <w:rPr>
          <w:sz w:val="24"/>
          <w:szCs w:val="24"/>
          <w:lang w:val="sr-Latn-CS"/>
        </w:rPr>
        <w:t xml:space="preserve">I – Зоран </w:t>
      </w:r>
      <w:r>
        <w:rPr>
          <w:sz w:val="24"/>
          <w:szCs w:val="24"/>
          <w:lang w:val="sr-CS"/>
        </w:rPr>
        <w:t>Вас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 xml:space="preserve">За групу објеката </w:t>
      </w:r>
      <w:r>
        <w:rPr>
          <w:sz w:val="24"/>
          <w:szCs w:val="24"/>
          <w:lang w:val="sr-Latn-CS"/>
        </w:rPr>
        <w:t>II</w:t>
      </w:r>
      <w:r>
        <w:rPr>
          <w:sz w:val="24"/>
          <w:szCs w:val="24"/>
          <w:lang w:val="sr-CS"/>
        </w:rPr>
        <w:t xml:space="preserve"> – Војкан Шуп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 xml:space="preserve">За групу објеката </w:t>
      </w:r>
      <w:r>
        <w:rPr>
          <w:sz w:val="24"/>
          <w:szCs w:val="24"/>
          <w:lang w:val="sr-Latn-CS"/>
        </w:rPr>
        <w:t>III</w:t>
      </w:r>
      <w:r>
        <w:rPr>
          <w:sz w:val="24"/>
          <w:szCs w:val="24"/>
          <w:lang w:val="sr-CS"/>
        </w:rPr>
        <w:t xml:space="preserve"> – Миладин Недељк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 xml:space="preserve">За групу објеката </w:t>
      </w:r>
      <w:r>
        <w:rPr>
          <w:sz w:val="24"/>
          <w:szCs w:val="24"/>
          <w:lang w:val="sr-Latn-CS"/>
        </w:rPr>
        <w:t xml:space="preserve">IV – Саша </w:t>
      </w:r>
      <w:r>
        <w:rPr>
          <w:sz w:val="24"/>
          <w:szCs w:val="24"/>
          <w:lang w:val="sr-CS"/>
        </w:rPr>
        <w:t>Стоја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 xml:space="preserve">За групу објеката </w:t>
      </w:r>
      <w:r>
        <w:rPr>
          <w:sz w:val="24"/>
          <w:szCs w:val="24"/>
          <w:lang w:val="sr-Latn-CS"/>
        </w:rPr>
        <w:t>V</w:t>
      </w:r>
      <w:r>
        <w:rPr>
          <w:sz w:val="24"/>
          <w:szCs w:val="24"/>
          <w:lang w:val="sr-CS"/>
        </w:rPr>
        <w:t xml:space="preserve"> – Аца Пешић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групу резиденцијалних објеката – Милош Алавањ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sr-CS"/>
        </w:rPr>
        <w:t>За објекат Палата „Србија“ – Небојша Поповић;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датак запослених који су задужени за групу објеката је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 прате стање и редовно и благовремено извештавају Штаб о свим околностима од значаја за спровођење утврђених мера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- да у сарадњи са радницима корисника услуга, дежурним радницима физичко техничког обезбеђења и радницима на одржавању хигијене непосредно учествују у извршавању задатака у условима када су снежне падавине мањег интезитета (чишћење снега), односно на спречавању настајања поледица (посипање соли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да благовремено захтевају од руководиоца Штаба потребне количине соли и алата, као и да се старају о правилној и рационалној употреби алата и сол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V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чин поступања утврђује се у зависности од интензитета (степена) снежних падавина и других околности у зимском периоду, и то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. почетак снежних падавина, суснежица, ледена киша и у условима мраза без падавина – снежног и леденог покривача мањег обима (први степен), обавезно се врши посипање сољу и уклањање снега и ле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у објектима у Булевару Михаила Пупина бр. 2 (Палата „Србија“), Андрићев венац бр. 1, Омладинских бригада бр. 1, Немањина бр. 11, Немањина бр. 22-26, Краља Милана бр. 36, Влајковићева бр. 3, Дечанска бр. 8 и Булевар краља Александра бр. 15, ове послове вршиће запослени на радним местима вртлара, домаћина и помоћних радника, за чије организовање су надлежни руководиоци објекат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у случају већих снежних наноса на крововима и терасама објеката, због чега су исти угрожени, Штаб предузима одговарајуће мере или предлаже директору Управе предузимање потребних мера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2. повећан интензитет снежних падавина и других околности у зимском периоду (други степен), који објективно превазилази могућности задужених лица у оквиру првог степена, обавезно се врши уклањање снега и ле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ове послове вршиће сви запослени у Управи који су у то време затечени у објектима, за чије организовање су надлежни начелници одељења и руководиоци других организационих једница, а по захтеву и налогу Штаба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3. велики интензитет снежних падавина и других околности у зимском периоду (трећи степен), који објективно превазилази могућности да се са расположивим бројем запослених, материјалним и техничким средствима обезбеди проходност улаза у објекте и заштиту објеката, Штаб благовремено обавештава директора Управе о потреби предузимања ванредних мера (ангажовање специјализованих предузећа и сл.)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2"/>
        <w:gridCol w:w="972"/>
        <w:gridCol w:w="608"/>
        <w:gridCol w:w="2882"/>
        <w:gridCol w:w="37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ица Здравковић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оставити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/>
            </w:pPr>
            <w:r>
              <w:rPr>
                <w:sz w:val="22"/>
                <w:szCs w:val="22"/>
                <w:lang w:val="sr-CS"/>
              </w:rPr>
              <w:t>Члановима Шта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м организационим јединиц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хиви.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eastAsia="Batang;Arial Unicode MS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>
      <w:rFonts w:eastAsia="Batang;Arial Unicode MS" w:cs="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8:00Z</dcterms:created>
  <dc:creator>DZubovic</dc:creator>
  <dc:description/>
  <cp:keywords/>
  <dc:language>en-US</dc:language>
  <cp:lastModifiedBy>DZubovic</cp:lastModifiedBy>
  <cp:lastPrinted>2012-12-10T14:19:00Z</cp:lastPrinted>
  <dcterms:modified xsi:type="dcterms:W3CDTF">2012-12-10T13:20:00Z</dcterms:modified>
  <cp:revision>4</cp:revision>
  <dc:subject/>
  <dc:title/>
</cp:coreProperties>
</file>